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2/ 11/ 2020 đến ngày 08/ 11/ 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rực ban: Sáng ……, Trưa ……, Chiều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066"/>
        <w:gridCol w:w="1890"/>
        <w:gridCol w:w="2527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- Chào cờ đầu tuần: </w:t>
            </w:r>
            <w:r>
              <w:rPr>
                <w:rFonts w:cs="Times New Roman" w:ascii="Times New Roman" w:hAnsi="Times New Roman"/>
                <w:sz w:val="26"/>
              </w:rPr>
              <w:t>Sinh hoạt chủ điểm tháng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Kiểm tra các khoản thu, sử dụng học phí và các khoản thu khác của các trường đầu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ăm </w:t>
            </w:r>
            <w:r>
              <w:rPr>
                <w:rFonts w:cs="Times New Roman" w:ascii="Times New Roman" w:hAnsi="Times New Roman"/>
              </w:rPr>
              <w:t xml:space="preserve">học </w:t>
            </w:r>
            <w:r>
              <w:rPr>
                <w:rFonts w:cs="Times New Roman" w:ascii="Times New Roman" w:hAnsi="Times New Roman"/>
                <w:lang w:val="vi-VN" w:eastAsia="en-US"/>
              </w:rPr>
              <w:t>20</w:t>
            </w:r>
            <w:r>
              <w:rPr>
                <w:rFonts w:cs="Times New Roman" w:ascii="Times New Roman" w:hAnsi="Times New Roman"/>
              </w:rPr>
              <w:t>20 - 2021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 xml:space="preserve">- Tổ chức các hoạt động và treo băng rôn hưởng ứng “Ngày Pháp luật nước Cộng hòa xã hội chủ nghĩa Việt Nam - 09/11” </w:t>
            </w:r>
            <w:r>
              <w:rPr>
                <w:rFonts w:cs="Times New Roman" w:ascii="Times New Roman" w:hAnsi="Times New Roman"/>
                <w:lang w:val="vi-VN" w:eastAsia="en-US"/>
              </w:rPr>
              <w:t>năm 20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ốt tháng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(Văn bản và file) đăng ký tham dự lớp ôn tập và thi tiếng Anh theo Khung năng lực ngoại ngữ 6 bậc dùng cho Việt Nam (theo mẫu đã gửi kèm Thông báo số 44/TB-BDGD ngày 29/10/2020 của Trường BDGD) về Ông P.Lan (nplan.pgdgovap@hcm.edu.vn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ớc 10/11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Đông – Phó hiệu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HS Đăng ký Tham gia bài thi thử trực tuyến Cuộc thi Tiếng Anh Toefl Primary Challenge, Toefl Junior Challenge. (DS theo mẫu đã gửi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100" w:after="10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Email: </w:t>
            </w:r>
            <w:r>
              <w:rPr>
                <w:rFonts w:cs="Times New Roman" w:ascii="Times New Roman" w:hAnsi="Times New Roman"/>
                <w:spacing w:val="-18"/>
              </w:rPr>
              <w:t>toefl.hcm@iigvietnam.edu.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à Thuỷ - Phó hiệu trưởng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ộp hồ sơ Kinh phí giáo viên giảng dạy hòa nhập năm 2020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 Hươ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Hạn chót 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ác trường TH, THCS (CL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Khối 1 ( Lớp 1/3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 sở Chi Lăng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15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Thông tư 24/2020/TT-BGDĐT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Bà Hồng - Hiệu trưởng, bà Trúc - Kế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danh sách tham dự tập huấn chăm sóc mắt theo chương trình y tế trường học năm học 2020-2021 (gửi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à Trân)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à Thuỷ - Phó hiệu trưở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5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Kiểm tra định kỳ giữa HKI môn Tiếng Việt lớp 5 (Lớp 5/5 học sáng phòng 09; Lớp 2/5 học phòng máy)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iám thị: ông Hoàng Dũng, bà Kim Hồng, bà Thu Hà, </w:t>
            </w:r>
            <w:r>
              <w:rPr>
                <w:rFonts w:cs="Times New Roman" w:ascii="Times New Roman" w:hAnsi="Times New Roman"/>
                <w:b/>
                <w:color w:val="FF0000"/>
              </w:rPr>
              <w:t>bà Thảo Linh</w:t>
            </w:r>
            <w:r>
              <w:rPr>
                <w:rFonts w:cs="Times New Roman" w:ascii="Times New Roman" w:hAnsi="Times New Roman"/>
              </w:rPr>
              <w:t>, bà Phạm Nhi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ịnh kỳ giữa HKI môn Tiếng Việt lớp 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15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Giám thị: bà Tú Lan, ông Sữ Đức, bà Ánh Nguyệt, bà Văn Thuỷ, bà Thị Nguyệt, bà Xuân Mai, bà Bích Hạnh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ọp Chi bộ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Đảng viê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danh sách tuyên dương gia đình nhà giáo 3 thế hệ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LĐ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Khôi - CTCĐ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ịnh kỳ giữa HKI môn Toán lớp 5 (Lớp 5/5 học sáng phòng 09; Lớp 2/5 học phòng máy)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: bà Kim Sơn, bà Tất Lan, bà Ngọc Thuỷ, bà Bích Ngọc, bà Anh Đào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Kiểm tra định kỳ giữa HKI môn Toán lớp 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3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Giám thị: bà Tú Lan, ông Sĩ Đức, bà Ánh Nguyệt, bà Văn Thuỷ, bà Thị Nguyệt, bà Xuân Mai, bà Xuân Quỳ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G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ửi báo cáo số liệu học sinh tham gia sữa học đường HKI năm học 2020-2021 (file gửi về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vi-VN" w:eastAsia="en-US"/>
                </w:rPr>
                <w:t>ntthuyen.pgdgovap@hcm.edu.vn</w:t>
              </w:r>
            </w:hyperlink>
            <w:r>
              <w:rPr>
                <w:rFonts w:cs="Times New Roman" w:ascii="Times New Roman" w:hAnsi="Times New Roman"/>
                <w:lang w:val="vi-VN" w:eastAsia="en-US"/>
              </w:rPr>
              <w:t xml:space="preserve"> 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Văn phòng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Bà Hoa – Y tế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- Họp Hội đồng Sư phạm tháng 11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h00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ập thể CB-GV-CNV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ấu môn cờ tướng của CB, GV, NV chào mừng ngày Nhà giáo VN 20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  <w:t>HT.A PGD-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oản - GV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Tham dự Lễ mít tinh Ngày Pháp luật nước Cộng hòa xã hội chủ nghĩa Việt Nam năm 2020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  <w:t>Công viên Làng Hoa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ồng – Hiệu trưởng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à Thuỷ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ó </w:t>
            </w:r>
            <w:r>
              <w:rPr>
                <w:rFonts w:cs="Times New Roman" w:ascii="Times New Roman" w:hAnsi="Times New Roman"/>
                <w:lang w:val="vi-VN" w:eastAsia="en-US"/>
              </w:rPr>
              <w:t>H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hyperlink" Target="mailto:ntthuye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CHUYENMON</cp:lastModifiedBy>
  <cp:lastPrinted>2020-06-08T08:23:00Z</cp:lastPrinted>
  <dcterms:modified xsi:type="dcterms:W3CDTF">2020-11-03T00:53:00Z</dcterms:modified>
  <cp:revision>251</cp:revision>
  <dc:subject/>
  <dc:title>SỞ GIÁO DỤC VÀ ĐÀO TẠO              LỊCH CÔNG TÁC TUẦN</dc:title>
</cp:coreProperties>
</file>